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СВОБОДНЕНСК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т 02.12.2024 г.  № 41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08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Свободненского сельского поселени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Style19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вободненского сельского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Свободнен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, что внесение изменений в перечень главных администраторов доходов бюджета Свободненского 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Свободненского сельского поселения, кода вида (подвида) доходов бюджета Свободненского сельского поселения и (или) наименования кода вида (подвида) доходов бюджета Свободненского сельского поселения, закрепления за органами местного самоуправления Свободненского сельского поселения бюджетных полномочий главного администратора доходов бюджета Свободненского 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правовые акт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вободненского сельского поселения Октябрьского муниципального района Челябинской области № 61 от 01.12.2021 года «Об утверждении перечня главных администраторов доходов бюджета Свободненского сельского поселения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вободненского сельского поселения Октябрьского муниципального района Челябинской области № 6 от 25.01.2022 года «О внесении изменений в Постановление администрации Свободненского сельского поселения от 01.12.2021г. № 61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вободненского сельского поселения Октябрьского муниципального района Челябинской области № 34 от 21.07.2022 года «О внесении изменений в Постановление администрации Свободненского сельского поселения от 01.12.2021г. № 61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вободненского сельского поселения Октябрьского муниципального района Челябинской области № 6 от 21.02.2023 года «О внесении изменений в Постановление администрации Свободненского сельского поселения от 01.12.2021г. № 61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разместить на официальном сайте Администрации Свободненского сельского поселения в сети Интерн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подписания и применяется к правоотношениям, возникающим при составлении и исполнении бюджета Свободненского сельского поселения, начиная с бюджета на 2025 год и на плановый период 2026 и 2027 го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вободненского сельского поселения                                             Н.М. Василенко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02.12.2024 года № 4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аименование кода вида (подвида) доходов бюджета Свободн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02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1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ктябрь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,5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части доходов, зачисляемых в бюджет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с применением кодов подвидов доходов, предусмотренных приказом Финансового управления администрации Октябрьского муниципального района  от 11.01.2023 года № 2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Петров А.Н.</dc:creator>
  <dc:description/>
  <cp:keywords/>
  <dc:language>en-US</dc:language>
  <cp:lastModifiedBy>VIP`s</cp:lastModifiedBy>
  <cp:lastPrinted>2024-11-29T14:37:00Z</cp:lastPrinted>
  <dcterms:modified xsi:type="dcterms:W3CDTF">2024-11-29T09:37:00Z</dcterms:modified>
  <cp:revision>58</cp:revision>
  <dc:subject/>
  <dc:title>проект</dc:title>
</cp:coreProperties>
</file>